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22.05.2025    № 264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ке предоставления грантов в форме субсидий </w:t>
        <w:br/>
        <w:t xml:space="preserve">из областного бюджета социально ориентированным некоммерческим </w:t>
        <w:br/>
        <w:t>организациям – победителям конкурсного отбора на реализацию социально значимых проектов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В разделе 2 «Порядок проведения конкурсного отбор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Абзац двенадцатый пункта 2.1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критерии оценки конкурсной заявки социально ориентированной некоммерческой организации и их весовое значение в общей оценке конкурсной заявки, правила рассмотрения и оценки конкурсных заявок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Абзацы четвертый и пятый пункта 2.1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Конкурсные заявки оцениваются экспертами конкурсного отбора </w:t>
        <w:br/>
        <w:t xml:space="preserve">в соответствии с критериями оценки конкурсной заявки социально ориентированной некоммерческой организации (далее – критерии оценки) </w:t>
        <w:br/>
        <w:t>по балльной системе с учетом весового значения критериев оценки путем заполнения форм в системе «Электронный бюдж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числение баллов по критериям оценки осуществляется </w:t>
        <w:br/>
        <w:t>с использованием 100-балльной шкалы оцен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ритерии оценки конкурсной заявки социально ориентированной некоммерческой организации (приложение к Порядку) изложить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 w:before="360" w:after="0"/>
        <w:jc w:val="center"/>
        <w:rPr/>
      </w:pPr>
      <w:r>
        <w:rPr/>
        <w:t>__________</w:t>
      </w:r>
      <w:r>
        <w:br w:type="page"/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760"/>
        <w:ind w:right="254" w:firstLine="6237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</w:t>
      </w:r>
    </w:p>
    <w:p>
      <w:pPr>
        <w:pStyle w:val="Normal"/>
        <w:spacing w:before="0" w:after="600"/>
        <w:jc w:val="center"/>
        <w:rPr/>
      </w:pPr>
      <w:r>
        <w:rPr/>
        <w:t xml:space="preserve">оценки конкурсной заявки социально ориентированной </w:t>
        <w:br/>
        <w:t>некоммерческ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1"/>
        <w:gridCol w:w="1664"/>
        <w:gridCol w:w="1379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терий оценки конкурсной заявки социально ориентированной некоммерческой организации, значение критерия оценки конкурсной заявки социально ориентированной некоммерческой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овое значен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уальность и социальная значимость </w:t>
            </w:r>
            <w:r>
              <w:rPr>
                <w:spacing w:val="-4"/>
                <w:szCs w:val="28"/>
              </w:rPr>
              <w:t>социально значимого проекта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уальность и социальная значимость социально значимого проекта для целевой группы на территории реализации социально значимого проекта не доказан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неактуален, предлагаемая к решению проблемная ситуация не требует изме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не относится </w:t>
              <w:br/>
              <w:t>к числу актуальных и (или) не обоснована автором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имеются другие серьезные замечания эксперта</w:t>
            </w:r>
            <w:r>
              <w:rPr>
                <w:szCs w:val="28"/>
              </w:rPr>
              <w:t xml:space="preserve">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уальность и социальная значимость социально значимого проекта для целевой группы на территории реализации социально значимого проекта доказаны недостаточ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относится </w:t>
              <w:br/>
              <w:t>к числу актуальных, но автор социально значимого проекта преувеличил ее значимость для целевой группы на заявленной территории его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описана общими </w:t>
            </w:r>
            <w:r>
              <w:rPr>
                <w:spacing w:val="-4"/>
                <w:szCs w:val="28"/>
              </w:rPr>
              <w:t>фразами без ссылок на конкретные факты либо</w:t>
            </w:r>
            <w:r>
              <w:rPr>
                <w:szCs w:val="28"/>
              </w:rPr>
              <w:t xml:space="preserve"> этих фактов недостаточно для подтверждения актуальности проблемы для целевой группы </w:t>
              <w:br/>
              <w:t>на заявленной территории его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уальность и социальная значимость социально значимого проекта для целевой группы на территории реализации социально значимого проекта полностью доказан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а, на решение которой направлен социально значимый проект, детально раскрыта и подтверждена, ее описание аргументировано и подкреплено конкретными количественными и (или) качественными показателям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о значимый проект направлен </w:t>
              <w:br/>
              <w:t>на решение именно тех проблем, которые обозначены в нем как социально значим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ответствие целей и задач социально значимого проекта выбранному направлению конкурсного отбора и решению обозначенной проблемной ситуации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не соответствует данному критер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ольшая часть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целей и </w:t>
            </w:r>
            <w:r>
              <w:rPr>
                <w:color w:val="000000"/>
                <w:sz w:val="28"/>
                <w:szCs w:val="28"/>
              </w:rPr>
              <w:t xml:space="preserve">задач социально значимого проекта не связана с выбранным направлением конкурсного отбора </w:t>
              <w:br/>
              <w:t xml:space="preserve">и с решением обозначенной проблем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по данному критерию проработан недостаточ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которые цели и задачи социально значимого проекта не связаны или частично связаны </w:t>
              <w:br/>
              <w:t>с выбранным направлением конкурсного отбора и с решением обозначенной проблем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Социально значимый проект соответствует данному критерию – цели и задачи социально значимого проекта полностью соответствуют выбранному направлению конкурсного отбора и решению обозначенной проблемной ситу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огическая взаимосвязь разделов социально значимого проекта и достижимость результатов социально значимого проекта, соответствие мероприятий социально значимого проекта его целям, задачам </w:t>
              <w:br/>
              <w:t>и ожидаемым результатам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о значимый проект </w:t>
              <w:br/>
              <w:t>не соответствует данному критер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о значимый проект проработан </w:t>
              <w:br/>
              <w:t>недостаточно, имеются несоответствие мероприятий социально значимого проекта его целям и задачам, противоречие между планируемой деятельностью и ожидаемыми результатами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щественные ошибки в постановке целей, задач, описании мероприятий, результатов реализации социально значимого проекта делают реализацию социально значимого проекта нецелесообразно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оки выполнения мероприятий социально значимого проекта указаны некорректно </w:t>
              <w:br/>
              <w:t>и противоречат целям и задачам социально значимого проекта, в связи с чем создают значительные риски не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частично соответствует данному критер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делы социально значимого проекта логически взаимосвязаны, однако имеются смысловые несоответствия между задачами, мероприятиями и ожидаемыми результатами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лендарный план мероприятий социально значимого проекта описывает общие направления деятельности СОНКО, </w:t>
              <w:br/>
              <w:t>не раскрывает последовательность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мероприятий социально значимого проекта не является оптимальным и (или) сроки выполнения отдельных мероприятий социально значимого проекта требуют корректиров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соответствует данному критер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делы социально значимого проекта логически взаимосвязаны, каждый раздел содержит информацию, необходимую </w:t>
              <w:br/>
              <w:t xml:space="preserve">и достаточную для полного понимания содержания социально значим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лендарный план мероприятий социально значимого проекта структурирован, детализирован, содержит описание конкретных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 xml:space="preserve">соответствуют условиям конкурсного отбора </w:t>
              <w:br/>
              <w:t xml:space="preserve">и обеспечивают решение поставленных задач </w:t>
              <w:br/>
              <w:t>и достижение ожидаемых результатов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календарном плане мероприятий социально значимого проекта указаны конкретные </w:t>
              <w:br/>
              <w:t>и разумные сроки, позволяющие решить задачи социально значимого проекта в полном объ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новационность и уникальность социально значимого проекта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не является инновационным и уникальным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описании социально значимого проекта упоминается использование новых или значительно улучшенных процессов, методов, практик, вместе с тем перечень мероприятий социально значимого проекта не позволяет сделать вывод о том, что социально значимый проект является уникальны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актики и методики, указанные в описании социально значимого проекта, не являются инновационным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имеет признаки инновационности, уникальности, однако указанные признаки несущественно влияют </w:t>
              <w:br/>
              <w:t xml:space="preserve">на его ожидаемые результаты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ый проект п</w:t>
            </w:r>
            <w:r>
              <w:rPr>
                <w:sz w:val="28"/>
                <w:szCs w:val="28"/>
              </w:rPr>
              <w:t xml:space="preserve">редусматривает внедрение новых или значительно улучшенных процессов, методов, практик, </w:t>
              <w:br/>
              <w:t xml:space="preserve">но в описании социально значимого проекта четко не указано, как это приведет </w:t>
              <w:br/>
              <w:t xml:space="preserve">к изменению содержания и результативности деятельности, которую осуществляет СОНКО и (или) ее партнеры (например, отсутствует описание конкретных результатов внедрения инноваций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 СОНКО есть ресурсы и опыт, чтобы успешно внедрить инновации, предусмотренные социально значимым проекто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меются незначительные замечания эксперта конкурсного отбора (с комментарием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является инновационным и уникальным, поскольку преимущественно направлен на внедрение новых или значительно улучшенных практик </w:t>
              <w:br/>
              <w:t xml:space="preserve">и методов в деятельность СОНКО </w:t>
              <w:br/>
              <w:t>и (или) ее партне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штаб реализации социально значимого проекта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не проработан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явленная территория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 xml:space="preserve">не подтверждается содержанием конкурсной заяв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доказано взаимодействие СОНКО </w:t>
              <w:br/>
              <w:t xml:space="preserve">с территорией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качестве территории реализации социально значимого проекта заявлена потенциальная аудитория интернет-ресурса, который планируется создать или развивать </w:t>
              <w:br/>
              <w:t xml:space="preserve">в рамках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проработан недостаточно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меется частичное (несущественное) расхождение между заявленной территорией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  <w:br/>
            </w:r>
            <w:r>
              <w:rPr>
                <w:sz w:val="28"/>
                <w:szCs w:val="28"/>
              </w:rPr>
              <w:t>и календарным планом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мероприятий социально значимого проект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честве территории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color w:val="000000"/>
                <w:sz w:val="28"/>
                <w:szCs w:val="28"/>
              </w:rPr>
              <w:t>заявлены территории сельских населенных пунктов или поселков городского тип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color w:val="000000"/>
                <w:sz w:val="28"/>
                <w:szCs w:val="28"/>
              </w:rPr>
              <w:t>по данному критерию проработан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ный территориальный охват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color w:val="000000"/>
                <w:sz w:val="28"/>
                <w:szCs w:val="28"/>
              </w:rPr>
              <w:t xml:space="preserve">оправдан, соответствует реальным возможностям СОНКО и адекватен тем проблемам, на решение которых </w:t>
              <w:br/>
              <w:t xml:space="preserve">он направлен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территории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ы территории сельских населенных пунктов </w:t>
              <w:br/>
              <w:t>и поселков городского типа или территории городских округ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артнеров из числа органов государственной власти, органов местного самоуправления, коммерческих организаций, государственных и муниципальных учреждений, образовательных организаций, общественных объединений, средств массовой информации, привлекаемых к реализации социально значимого проекта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по данному критерию не проработан, поскольку привлечение партнеров не планируе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й проект по данному критерию проработан недостаточ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о значимым проектом предусмотрены мероприятия, реализация которых планируется за счет привлечения ресурсов партнеров, </w:t>
              <w:br/>
              <w:t>но в конкурсной заявке их письма поддержки не представле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ыт привлечения партнеров у СОНКО отсутству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 значимый проект по данному критерию проработан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м проектом предусмотрены мероприятия, реализация которых планируется за счет активного привлечения ресурсов партнеров, что подтверждается их письмами поддерж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ыт привлечения партнеров у СОНКО имеетс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мероприятиях социально значимого проекта привлекаются волонт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оотношение планируемых расходов </w:t>
              <w:br/>
              <w:t xml:space="preserve">на реализацию социально значимого проекта </w:t>
              <w:br/>
              <w:t>и ожидаемых результатов его реализации, адекватность, измеримость и достижимость таких результатов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не проработан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зложены неконкретно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едполагаемые затраты на достижение результатов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явно завышен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ставленная в с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циально значимом проекте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деятельность СОНКО является предпринимательской;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имеются другие серьезные замечания эксперта </w:t>
            </w:r>
            <w:r>
              <w:rPr>
                <w:sz w:val="28"/>
                <w:szCs w:val="28"/>
              </w:rPr>
              <w:t xml:space="preserve">конкурсного отбора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по данному критерию проработан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едостаточно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в конкурсной заявке изложены ожидаемые результаты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, но они не полностью соответствуют понятиям адекватности, измеримости, достижимости;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 описанию результатов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имеются незначительные замечания эксперта</w:t>
            </w:r>
            <w:r>
              <w:rPr>
                <w:sz w:val="28"/>
                <w:szCs w:val="28"/>
              </w:rPr>
              <w:t xml:space="preserve"> конкурсного отбор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  <w:br/>
              <w:t>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>по данному критерию проработан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в конкурсной заявке четко изложены ожидаемые результаты реализации социально значимого проекта, они адекватны, конкретны и измеримы;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едполагаемые расходы на реализацию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соразмерны результатам реализации социально значимого проекта и обоснова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стичность бюджета социально значимого проекта и обоснованность планируемых расходов на реализацию социально значимого проекта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стичность бюджета социально значимого проекта не доказан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социально значимого проекта нереалистичен, не соответствует целям, задачам и мероприятиям социально значимого про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олагаемые затраты на реализацию социально значимого проекта завышены либо заниже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основания запланированных расходов </w:t>
              <w:br/>
              <w:t>на реализацию социально значимого проекта являются неполными, некорректными, нелогичны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стичность бюджета социально значимого проекта доказана не в полном объем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которые расходы на реализацию социально значимого проекта рассчитаны некорректно </w:t>
              <w:br/>
              <w:t>и не соответствуют социально-экономической ситуации на территории его реализации, отсутствует обоснование таки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основание некоторых расходов </w:t>
              <w:br/>
              <w:t xml:space="preserve">на реализацию социально значимого проекта не позволяет оценить их взаимосвязь </w:t>
              <w:br/>
              <w:t>с мероприятиям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стичность бюджета социально значимого проекта доказан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е запланированные на реализацию социально значимого проекта расходы реалистичны </w:t>
              <w:br/>
              <w:t>и обоснова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бюджете социально значимого проекта предусмотрены расходы на реализацию всех запланированных мероприятий социально значимого проекта и отсутствуют расходы, которые непосредственно не связаны </w:t>
              <w:br/>
              <w:t>с реализацией мероприятий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всем расходам на реализацию социально значимого проекта за счет гранта даны корректные обосн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о активное использование имеющихся у СОНКО ресур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пективы дальнейшего развития социально значимого проекта 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 дальнейшего развития социально значимого проекта не имеется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сутствует описание дальнейшего развит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 xml:space="preserve">по выбранному направлению и (или) такое описание недостоверное, нереалистичное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пективы дальнейшего развития социально значимого проекта не доказаны в полном объем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льнейшее развитие социально значимого проекта описано общими фраз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ет понимание развития </w:t>
              <w:br/>
              <w:t>и преумножения достигнутых результатов реализации социально значим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сутствуют достаточные сведения, позволяющие сделать обоснованный вывод </w:t>
              <w:br/>
              <w:t>о наличии перспектив для продолжения деятельности по реализации социально значимого прое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реализация </w:t>
            </w:r>
            <w:r>
              <w:rPr>
                <w:szCs w:val="28"/>
              </w:rPr>
              <w:t xml:space="preserve">социально значимого проекта </w:t>
            </w:r>
            <w:r>
              <w:rPr>
                <w:szCs w:val="28"/>
                <w:shd w:fill="FFFFFF" w:val="clear"/>
              </w:rPr>
              <w:t xml:space="preserve">при отсутствии дальнейшей поддержки </w:t>
              <w:br/>
              <w:t>за счет гранта сомнитель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спективы дальнейшего развития социально значимого проекта доказаны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НКО представлено четкое видение дальнейшего развития деятельности </w:t>
              <w:br/>
              <w:t xml:space="preserve">по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  <w:br/>
            </w:r>
            <w:r>
              <w:rPr>
                <w:sz w:val="28"/>
                <w:szCs w:val="28"/>
              </w:rPr>
              <w:t xml:space="preserve">и использования в деятельности СОНКО достигнутых результатов после завершения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 значимого проекта при отсутствии дальнейшей поддержки </w:t>
              <w:br/>
              <w:t>за счет гранта будет продолже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азано долгосрочное и соответствующее масштабу и задачам социально значимого проекта влияние его успешной реализации </w:t>
              <w:br/>
              <w:t>на решение социально значимых проблем;</w:t>
            </w:r>
          </w:p>
          <w:p>
            <w:pPr>
              <w:pStyle w:val="Default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о результатам реализации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ого проекта </w:t>
            </w:r>
            <w:r>
              <w:rPr>
                <w:sz w:val="28"/>
                <w:szCs w:val="28"/>
              </w:rPr>
              <w:t xml:space="preserve">предусмотрена подготовка методических материалов, учебно-наглядных пособий и иных материалов для дальнейшей реализации и (или) масштабирования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циально значимого про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ационная открытость СОНКО </w:t>
              <w:br/>
              <w:t xml:space="preserve">и социально значимого проекта в средствах массовой информации и в информационно-телекоммуникационной сети «Интернет» </w:t>
              <w:br/>
              <w:t>(10 – 100 балл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 значимый проект по данному критерию не проработан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деятельности СОНКО отсутствует или практически отсутствует </w:t>
              <w:br/>
              <w:t xml:space="preserve">в информационно-телекоммуникационной сети «Интернет» (далее – сеть «Интернет») </w:t>
              <w:br/>
              <w:t xml:space="preserve">и в средствах массовой информации </w:t>
              <w:br/>
              <w:t>(далее – СМИ)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НКО не имеет официального сайта </w:t>
              <w:br/>
              <w:t xml:space="preserve">и (или) страницы в социальных сетях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  <w:br/>
            </w:r>
            <w:r>
              <w:rPr>
                <w:color w:val="000000"/>
                <w:sz w:val="28"/>
                <w:szCs w:val="28"/>
              </w:rPr>
              <w:t>не предусматривает информирование благополучателей о его реализаци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другие серьез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 значимый проект по данному критерию проработан недостаточ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ация о деятельности СОНКО периодически освещается в сети «Интернет» </w:t>
              <w:br/>
              <w:t>и в С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НКО имеет действующий официальный сайт и (или) страницу (страницы) </w:t>
              <w:br/>
              <w:t xml:space="preserve">в социальных сетях с актуальной информацией о своей деятельности, однако сведения </w:t>
              <w:br/>
              <w:t>о работе СОНКО, привлекаемых ею ресурсах, составе органов управления, реализованных программах, социально значимых проектах представлены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ети «Интернет» и в СМИ не отражены или частично отражены результаты реализации предыдущих социально значимых проектов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циально значимый проект </w:t>
            </w:r>
            <w:r>
              <w:rPr>
                <w:color w:val="000000"/>
                <w:sz w:val="28"/>
                <w:szCs w:val="28"/>
              </w:rPr>
              <w:t xml:space="preserve">предусматривает информирование благополучателей о его реализации, но информирование организовано </w:t>
              <w:br/>
              <w:t xml:space="preserve">н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недостаточном уровн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еются незначительные замечания эксперта конкурсного отбора (с комментари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циально значимый проект по данному критерию проработа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деятельности СОНКО легко найти в сети «Интернет» с помощью поисковых запро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СОНКО систематически освещается в сети «Интернет» и в С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НКО имеет постоянно обновляемый официальный сайт, на котором регулярно размещаются годовые отчеты о деятельности СОНКО, актуальная информация </w:t>
              <w:br/>
              <w:t>о реализованных СОНКО социально значимых проектах и мероприятиях, составе органов управления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 значимый проект предусматривает информирование благополучателей </w:t>
              <w:br/>
              <w:t xml:space="preserve">о реализации мероприятий социально значимого проекта в сети «Интернет» </w:t>
              <w:br/>
              <w:t>и в СМ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ОНКО информационных партне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</w:tabs>
        <w:spacing w:before="72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3:00Z</dcterms:created>
  <dc:creator>ws-1-423-1</dc:creator>
  <dc:description/>
  <cp:keywords/>
  <dc:language>en-US</dc:language>
  <cp:lastModifiedBy>Анна И. Слободина</cp:lastModifiedBy>
  <cp:lastPrinted>2024-12-26T10:41:00Z</cp:lastPrinted>
  <dcterms:modified xsi:type="dcterms:W3CDTF">2025-05-23T07:46:00Z</dcterms:modified>
  <cp:revision>13</cp:revision>
  <dc:subject/>
  <dc:title>УТВЕРЖДЕН</dc:title>
</cp:coreProperties>
</file>